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ОПОВЕЩЕНИЯ НАСЕЛЕНИЯ О ЧРЕЗВЫЧАЙНОЙ СИТУ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01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сооб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 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рядок действий населения при получении информации об </w:t>
              <w:br/>
              <w:t>обстановк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МИ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атомной электро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ошла авария на атомной электростанции. Выпадение радиоактивных осадков ожидается в городах, населенных пунктах (указываются города и населенные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в указанных пунктах, необходимо находиться в помещениях, укрытиях. Провести дополнительную герметизацию жилых (производственных) помещений. Принять йодистый препарат. Подготовить средства индивидуальной защиты (ватномарлевые повязки, противогазы, пленочные накидки, куртки, резиновые сапоги, перчатки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хим. опасном объе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ошла авария на (указывается место аварии) с выливом сильнодействующего отравляющего вещества – хлора (аммиака). Облако зараженного воздуха распространяется в направлении (указывается улица, поселок и т.д.). В зону химического заражения попадают (указываются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проживающему на улицах (указываются улицы), немедленно покинуть жилые дома, здания, предприятия и выйти в район (указывается место). Населению проживающему на улицах (указываются улицы) необходимо находиться в помещениях. Произвести дополнительную герметизацию своих квартир, производствен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навод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вязи с повышением уровня воды в реках Волга, Кокшага и т.д. ожидается подтопление домов в районе (указываются улицы, предприятия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на этих улицах, собрать необходимые вещи, продукты отключить газ, электроэнергию и выйти в район (указывается место) для регистрации на сборном эвакопункте и отправки в безопасные райо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любой обстановке не теряйте самообладания, не поддавайтесь пани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</w:tbl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ГРАЖДАНСКОЙ ОБОРОН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80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общ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действий населения при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и об обстановк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Подается электрическими и ручными сернами, производственными гудками и другими сигнальными средствами. 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ВОЕН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Воздушная тревог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елению отключить свет, газ, воду. Взять средства индивидуальной защиты, документы запас продуктов и воды. Как можно быстрее дойдите до защитного сооружения или укройтесь на местности. Соблюдайте спокойствие и поряд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миновани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Отбой воздушной тревог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всем возвратиться к местам работы или проживания. Будьте готовы к возможному повторному нападению противника. Всегда имейте при себе средства индивидуальной защи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химическ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химическ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 надеть средства индивидуальной защиты. Для защиты поверхности тела используйте спортивную одежду, комбинезон и сапоги. При себе иметь пленочные (полимерные) накидки, куртки или плащи. Проверьте герметизацию жилых помещений, состояние окон, дверей. Загерметизируйте продукты питания и создайте в емкостях запас воды. Отключите электронагревательные прибо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радиоактивн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радиоактивн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rPr/>
            </w:pPr>
            <w:r>
              <w:rPr/>
              <w:t>Приведите в готовность средства индивидуальной защиты и держите их постоянно при себе. По команде штаба ГО наденьте их. Для защиты поверхности тела от загрязнения радиоактивными веществами используйте спортивную одежду, комбинезон и сапоги. При себе иметь пленочные (полимерные) накидки, куртки или плащи. Проверьте герметизацию жилых (производственных) помещений, состояние окон, двер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</w:tbl>
    <w:p>
      <w:pPr>
        <w:pStyle w:val="2"/>
        <w:rPr/>
      </w:pPr>
      <w:r>
        <w:rPr/>
        <w:t xml:space="preserve">ПРИМЕЧАНИЕ: </w:t>
      </w:r>
      <w:r>
        <w:rPr>
          <w:b w:val="false"/>
        </w:rPr>
        <w:t>Услышав звучание электросирен, прерывистые гудки предприятий и транспорта, помните – это означает</w:t>
      </w:r>
      <w:r>
        <w:rPr/>
        <w:t xml:space="preserve"> </w:t>
        <w:br/>
        <w:t xml:space="preserve">ВНИМАНИЕ ВСЕМ. </w:t>
      </w:r>
      <w:r>
        <w:rPr>
          <w:b w:val="false"/>
        </w:rPr>
        <w:t>В зависимости от вида аварии могут быть другие тексты сообщений, которые передаются в течение 5 минут по радио – и телевизионным приемникам.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35:00Z</dcterms:created>
  <dc:creator>WorkStation</dc:creator>
  <dc:description/>
  <cp:keywords/>
  <dc:language>en-US</dc:language>
  <cp:lastModifiedBy>us03</cp:lastModifiedBy>
  <dcterms:modified xsi:type="dcterms:W3CDTF">2023-09-13T06:21:00Z</dcterms:modified>
  <cp:revision>7</cp:revision>
  <dc:subject/>
  <dc:title>СИГНАЛЫ ГРАЖДАНСКОЙ ОБОРОНЫ</dc:title>
</cp:coreProperties>
</file>